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Тестовый документ</w:t>
      </w:r>
    </w:p>
    <w:p>
      <w:pPr>
        <w:pStyle w:val="Style15"/>
        <w:spacing w:lineRule="atLeast" w:line="210" w:before="0" w:after="210"/>
        <w:jc w:val="both"/>
        <w:rPr/>
      </w:pPr>
      <w:r>
        <w:rPr>
          <w:rFonts w:cs="Arial" w:ascii="Arial" w:hAnsi="Arial"/>
          <w:color w:val="000000"/>
          <w:sz w:val="17"/>
          <w:szCs w:val="17"/>
          <w:lang w:val="en-US"/>
        </w:rPr>
        <w:t xml:space="preserve">Lorem ipsum dolor sit amet, consectetur adipiscing elit. Vestibulum mi enim, elementum vel lectus non, ullamcorper scelerisque lorem. Nunc placerat malesuada dolor, nec consequat orci aliquet sed. Nulla metus mauris, varius ut convallis nec, lobortis vel nisi. Vivamus adipiscing id ante nec lobortis. Curabitur elit arcu, vestibulum eu dui eget, rutrum varius mauris. Nam blandit, tellus sed aliquam convallis, sapien augue bibendum velit, in dictum ante leo vel quam. </w:t>
      </w:r>
      <w:r>
        <w:rPr>
          <w:rFonts w:cs="Arial" w:ascii="Arial" w:hAnsi="Arial"/>
          <w:color w:val="000000"/>
          <w:sz w:val="17"/>
          <w:szCs w:val="17"/>
        </w:rPr>
        <w:t>Aliquam erat volutpat.</w:t>
      </w:r>
    </w:p>
    <w:p>
      <w:pPr>
        <w:pStyle w:val="Style15"/>
        <w:spacing w:lineRule="atLeast" w:line="210" w:before="0" w:after="210"/>
        <w:jc w:val="both"/>
        <w:rPr/>
      </w:pPr>
      <w:r>
        <w:rPr>
          <w:rFonts w:cs="Arial" w:ascii="Arial" w:hAnsi="Arial"/>
          <w:color w:val="000000"/>
          <w:sz w:val="17"/>
          <w:szCs w:val="17"/>
          <w:lang w:val="en-US"/>
        </w:rPr>
        <w:t xml:space="preserve">Donec id rhoncus dolor. Sed nec gravida sem. Vivamus facilisis vitae nulla in euismod. Curabitur cursus lorem enim, vel accumsan massa egestas in. Nulla eu accumsan justo. Cras euismod pellentesque scelerisque. Maecenas vehicula nisl vitae nisl sollicitudin, id commodo ante molestie. </w:t>
      </w:r>
      <w:r>
        <w:rPr>
          <w:rFonts w:cs="Arial" w:ascii="Arial" w:hAnsi="Arial"/>
          <w:color w:val="000000"/>
          <w:sz w:val="17"/>
          <w:szCs w:val="17"/>
        </w:rPr>
        <w:t>Pellentesque in cursus sapien.</w:t>
      </w:r>
    </w:p>
    <w:p>
      <w:pPr>
        <w:pStyle w:val="Style15"/>
        <w:spacing w:lineRule="atLeast" w:line="210" w:before="0" w:after="210"/>
        <w:jc w:val="both"/>
        <w:rPr>
          <w:rFonts w:ascii="Arial" w:hAnsi="Arial" w:cs="Arial"/>
          <w:color w:val="000000"/>
          <w:sz w:val="17"/>
          <w:szCs w:val="17"/>
          <w:lang w:val="en-US"/>
        </w:rPr>
      </w:pPr>
      <w:r>
        <w:rPr>
          <w:rFonts w:cs="Arial" w:ascii="Arial" w:hAnsi="Arial"/>
          <w:color w:val="000000"/>
          <w:sz w:val="17"/>
          <w:szCs w:val="17"/>
          <w:lang w:val="en-US"/>
        </w:rPr>
        <w:t>Vestibulum tristique aliquam posuere. Curabitur dignissim lectus vitae nisi hendrerit sollicitudin. Nam congue augue sit amet massa tempor, sit amet convallis ligula suscipit. Aliquam imperdiet nunc odio, gravida sodales urna lobortis vel. Etiam et mauris varius dolor tincidunt lobortis. Morbi sed nunc mattis, sollicitudin nibh at, auctor nisi. Maecenas accumsan vehicula iaculis. Morbi lacinia vehicula nisl vitae hendrerit. Sed non aliquam mauris. Sed ipsum ligula, rhoncus at laoreet id, porttitor sed ante. Praesent cursus ligula suscipit posuere imperdiet. Maecenas a aliquet neque. Vestibulum condimentum ante nunc. Phasellus a sapien ac nisi porta tristique.</w:t>
      </w:r>
    </w:p>
    <w:p>
      <w:pPr>
        <w:pStyle w:val="Style15"/>
        <w:spacing w:lineRule="atLeast" w:line="210" w:before="0" w:after="210"/>
        <w:jc w:val="both"/>
        <w:rPr>
          <w:rFonts w:ascii="Arial" w:hAnsi="Arial" w:cs="Arial"/>
          <w:color w:val="000000"/>
          <w:sz w:val="17"/>
          <w:szCs w:val="17"/>
          <w:lang w:val="en-US"/>
        </w:rPr>
      </w:pPr>
      <w:r>
        <w:rPr>
          <w:rFonts w:cs="Arial" w:ascii="Arial" w:hAnsi="Arial"/>
          <w:color w:val="000000"/>
          <w:sz w:val="17"/>
          <w:szCs w:val="17"/>
          <w:lang w:val="en-US"/>
        </w:rPr>
        <w:t>Nunc accumsan ac nisl ut sagittis. Vestibulum at porta diam. Proin porta lobortis urna, quis adipiscing augue sollicitudin vel. Sed a tellus non ligula semper cursus. Quisque nec pulvinar nunc. Ut lectus risus, fringilla quis diam at, tristique imperdiet turpis. Vestibulum ultricies elit vitae tellus auctor, sit amet vulputate risus fringilla. Nunc venenatis diam at diam elementum, sed congue quam interdum. Nullam adipiscing arcu sed lectus accumsan suscipit. Mauris euismod neque eu arcu condimentum hendrerit. Duis mollis sem tortor, vitae pretium justo rutrum nec. Fusce quis tristique tortor. Praesent non gravida sapien.</w:t>
      </w:r>
    </w:p>
    <w:p>
      <w:pPr>
        <w:pStyle w:val="Style15"/>
        <w:spacing w:lineRule="atLeast" w:line="210" w:before="0" w:after="210"/>
        <w:jc w:val="both"/>
        <w:rPr>
          <w:rFonts w:ascii="Arial" w:hAnsi="Arial" w:cs="Arial"/>
          <w:color w:val="000000"/>
          <w:sz w:val="17"/>
          <w:szCs w:val="17"/>
          <w:lang w:val="en-US"/>
        </w:rPr>
      </w:pPr>
      <w:r>
        <w:rPr>
          <w:rFonts w:cs="Arial" w:ascii="Arial" w:hAnsi="Arial"/>
          <w:color w:val="000000"/>
          <w:sz w:val="17"/>
          <w:szCs w:val="17"/>
          <w:lang w:val="en-US"/>
        </w:rPr>
        <w:t>Nulla vitae ullamcorper nisi. Fusce velit nunc, malesuada a turpis ut, iaculis interdum orci. Aliquam tempus iaculis magna eget porttitor. Cras et tincidunt nunc. Vivamus consectetur consectetur lacinia. Quisque nunc erat, egestas id magna eu, dignissim pulvinar enim. In turpis leo, condimentum vitae lacinia pellentesque, molestie eget risus. Curabitur dolor mauris, scelerisque accumsan aliquet nec, consectetur gravida ante. Suspendisse luctus massa arcu, vel tempus dui pharetra eget. Nam orci quam, tristique imperdiet felis nec, aliquam tempus lacus. Lorem ipsum dolor sit amet, consectetur adipiscing elit. Nulla a tellus a purus scelerisque porttitor.</w:t>
      </w:r>
    </w:p>
    <w:p>
      <w:pPr>
        <w:pStyle w:val="Normal"/>
        <w:spacing w:before="0" w:after="200"/>
        <w:jc w:val="center"/>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0:00Z</dcterms:created>
  <dc:creator>verstka</dc:creator>
  <dc:description/>
  <cp:keywords/>
  <dc:language>en-US</dc:language>
  <cp:lastModifiedBy>verstka</cp:lastModifiedBy>
  <dcterms:modified xsi:type="dcterms:W3CDTF">2013-09-17T05:00:00Z</dcterms:modified>
  <cp:revision>3</cp:revision>
  <dc:subject/>
  <dc:title/>
</cp:coreProperties>
</file>